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кедонски јези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56" w:type="dxa"/>
        <w:jc w:val="left"/>
        <w:tblInd w:w="-143" w:type="dxa"/>
        <w:tblLayout w:type="fixed"/>
        <w:tblCellMar>
          <w:top w:w="41" w:type="dxa"/>
          <w:left w:w="136" w:type="dxa"/>
          <w:bottom w:w="41" w:type="dxa"/>
          <w:right w:w="136" w:type="dxa"/>
        </w:tblCellMar>
      </w:tblPr>
      <w:tblGrid>
        <w:gridCol w:w="3120"/>
        <w:gridCol w:w="3513"/>
        <w:gridCol w:w="2623"/>
      </w:tblGrid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312"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sr-CS"/>
              </w:rPr>
              <w:t>Телефон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ерица Николић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иш, Душанова 97/II-3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312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23-104</w:t>
              <w:br/>
              <w:t>064/1844-976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роздана Ристић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иш, Крушевачка 5 (Брзи брод)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312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45-537</w:t>
              <w:br/>
              <w:t>063/1066-369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дежда Вујовић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иш, Голубачка 16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312" w:before="136" w:after="136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11-448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лавица Глигоријевић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иш, Уроша Предића 6/2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32-458</w:t>
              <w:br/>
              <w:t>064/227-28-35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нежана Зафироска-Китић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иш, Булевар Немањића 90/5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зана Пецева-Милошевић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иш, Саве Ковачевића 3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312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3-177</w:t>
              <w:br/>
              <w:t>064/139-32-74</w:t>
              <w:br/>
              <w:t>062/80-30-31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29:00Z</dcterms:created>
  <dc:creator>djikic.goran</dc:creator>
  <dc:description/>
  <cp:keywords/>
  <dc:language>en-US</dc:language>
  <cp:lastModifiedBy>djikic.goran</cp:lastModifiedBy>
  <dcterms:modified xsi:type="dcterms:W3CDTF">2017-03-09T10:31:00Z</dcterms:modified>
  <cp:revision>1</cp:revision>
  <dc:subject/>
  <dc:title>Македонски језик</dc:title>
</cp:coreProperties>
</file>